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ÄMÄNKAAREN VAIHEET ja kehitykseen vaikuttavat tekijät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hmisen elämänkaareen kuuluu LAPSUUSAIKA, joka koostuu vauva- ja pikkulapsi-, leikki-iästä ja keskilapsuudesta. NUORUUS koostuu varhaisnuoruudesta ja nuoruudesta. AIKUISUUS taas varhaisaikuisuudesta ja keski-iästä. Viimeinen elämänkaaren vaihe on luonnollisesti VANHU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lön kehitykseen vaikuttavat tekijöitä 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MÄ, joka käsittää fyysisen ja sosiaalisen ympäristön sekä kulttuuritekijät. Toinen vaikuttava tekijä on YMPÄRISTÖ, jossa ihminen kypsyy ja kasvaa. Kolmas tekijä on YKSILÖN SUUNTAUTUNEISUUS, yksilöllisten tavoitteiden, motiivien ja valintojen kautt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5:00Z</dcterms:created>
  <dc:creator>YLE</dc:creator>
  <dc:description/>
  <dc:language>en-US</dc:language>
  <cp:lastModifiedBy>YLE</cp:lastModifiedBy>
  <dcterms:modified xsi:type="dcterms:W3CDTF">2003-09-09T11:56:00Z</dcterms:modified>
  <cp:revision>1</cp:revision>
  <dc:subject/>
  <dc:title>ELÄMÄNKAAREN VAIHEET ja kehitykseen vaikuttavat tekijät  </dc:title>
</cp:coreProperties>
</file>